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 w:type="textWrapping" w:clear="all"/>
      </w:r>
    </w:p>
    <w:p>
      <w:pPr>
        <w:pStyle w:val="Heading2"/>
        <w:rPr>
          <w:rFonts w:eastAsia="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Heading3"/>
        <w:spacing w:before="240" w:after="24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sz w:val="27"/>
          <w:szCs w:val="27"/>
        </w:rPr>
        <w:t>_________ года № ______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становлении ставок арендной платы для объектов муниципальной собственности города Рубцовска   Алтайского края на 2021 год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2 статьи 29 Устава муниципального образования город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.01.2021 следующие ставки арендной платы для объектов муниципальной собственности города Рубцовска Алтайского края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бъектов недвижимости – 65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тальных объектов - 1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1,3 – объектов, расположенных в западной части города Рубцовска, начиная от участка Западно-Сибирской железной дороги 500.424 км - 511.194 км направления Барнаул-Рубцовск до западной, северной и южной границы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2,0 – объектов, расположенных в восточной части города Рубцовска от участка Западно-Сибирской железной дороги 500.424 км - 511.194 км направления Барнаул-Рубцовск до восточной, северной и южной границы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менить для объектов недвижимости 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гаражей, подвальных, складских помещений и прочих неблагоустроенных помещ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бъектов, используемых арендаторами для оказания населению города Рубцовска жилищно-коммун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менить для объектов недвижимости 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й срок проведения капитального ремонта или реконструкции и изготовления проектной документации на капитальный ремонт или реконструкцию,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 (с изменениями и дополнен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изнать утратившим силу с 01.01.2021 решение Рубцовского городского Совета депутатов Алтайского края от 19.09.2019 № 335 «Об установлении ставок арендной платы для объектов муниципальной собственности города Рубцовска на 2020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ешение вступает в силу с 01.01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Г. Курган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658200, г. Рубцовск, пер. Бульварный,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z w:val="27"/>
          <w:szCs w:val="27"/>
        </w:rPr>
        <w:t>факс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96-412</w:t>
      </w:r>
    </w:p>
    <w:p>
      <w:pPr>
        <w:pStyle w:val="ConsPlusNormal"/>
        <w:widowControl/>
        <w:tabs>
          <w:tab w:val="clear" w:pos="708"/>
          <w:tab w:val="center" w:pos="4844" w:leader="none"/>
          <w:tab w:val="right" w:pos="9688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E-mail: kui@rubtsovsk.org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йт</w:t>
      </w:r>
      <w:r>
        <w:rPr>
          <w:rFonts w:cs="Times New Roman" w:ascii="Times New Roman" w:hAnsi="Times New Roman"/>
          <w:sz w:val="27"/>
          <w:szCs w:val="27"/>
          <w:lang w:val="en-US"/>
        </w:rPr>
        <w:t>: rubtsovsk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КП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04018528, </w:t>
      </w:r>
      <w:r>
        <w:rPr>
          <w:rFonts w:cs="Times New Roman" w:ascii="Times New Roman" w:hAnsi="Times New Roman"/>
          <w:sz w:val="27"/>
          <w:szCs w:val="27"/>
        </w:rPr>
        <w:t>ОГР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02220081365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Н 2209011079, КПП 22090100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№____________</w:t>
      </w:r>
    </w:p>
    <w:p>
      <w:pPr>
        <w:pStyle w:val="34"/>
        <w:spacing w:lineRule="auto" w:line="240" w:before="0" w:after="360"/>
        <w:ind w:left="55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убцовский городской Совет депутатов Алтайского края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екту решения Рубцовского городского Совета депутатов Алтайского </w:t>
      </w:r>
      <w:r>
        <w:rPr>
          <w:rFonts w:cs="Times New Roman" w:ascii="Times New Roman" w:hAnsi="Times New Roman"/>
          <w:sz w:val="27"/>
          <w:szCs w:val="27"/>
        </w:rPr>
        <w:t>края «Об установлении ставок арендной платы для объектов муниципальной собственности города Рубцовска на 2021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ями 1, 3, 8 статьи 17.1 «Особенности порядка заключения договоров в отношении государственного и муниципального имущества» Федерального закона «О защите конкуренции» от 26.07.2006         № 135-ФЗ, заключение договоров аренды, предусматривающих переход прав в отношении государственного или муниципального имущества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рганизации торгов Администрация города Рубцовска руководствуется Правилами проведения конкурсов или аукционов на право заключения договоров аренды, предусматривающих переход прав пользования в отношении государственного или муниципального имущества, утвержденными приказом Федеральной Антимонопольной Службы РФ от 10.02.2010 № 67, которые предусматривают обязательную независимую оценку сдаваемого в аренду муниципального имущества в соответствии с требованиями Федерального закона «Об оценочной деятельности в РФ» № 135-ФЗ от 29.07.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ом Администрации города по управлению имуществом проведен мониторинг площадей, сдаваемых в аренду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 площадь сдаваемых в аренду нежилых помещений составля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01.01.2018 – 4 969,55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01.2019 – 7 685,3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01.2020 – 10 108,7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01.07.2020 площадь сдаваемых в аренду нежилых помещений составляет 11 082,07 кв.м, в том числе 300,8 кв.м по ставкам, утвержденным Решением Рубцовского городского Совета депутатов Алтайского края от № 335 от 19.09.2019 «Об установлении ставок арендной платы для объектов муниципальной собственности города Рубцовска на 2020 год», остальная площадь является объектом заключенных в период 2016 - 2020 гг. долгосрочных договоров аренды, заключенных по результатам проведенных аукционов или 11-месячных договоров с применением независимой оценки сдаваемого в аренду муниципаль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объектов казны муниципального образования город Рубцовск по состоянию на 01.07.2020 числится 23 свободных помещения, общая площадь которых составляет 8 376,2 кв.м. </w:t>
      </w:r>
      <w:r>
        <w:rPr>
          <w:rFonts w:cs="Times New Roman" w:ascii="Times New Roman" w:hAnsi="Times New Roman"/>
          <w:sz w:val="27"/>
          <w:szCs w:val="27"/>
        </w:rPr>
        <w:t>Из-за недостатка средств муниципальное образование не имеет возможности осуществлять своевременно текущий и капитальный ремонт объектов муниципальной собственности, а также поддерссживать пустующие нежилые помещения в надлежащем состоянии. В связи с этим теряется привлекательность и востребованность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ом Администрации города Рубцовска по управлению имуществом проведен анализ стоимости аренды 1 квадратного метра нежилых помещений, находящихся в муниципальной собственности города Рубцовска Алтайского края, из которого следует, что средняя рыночная стоимость аренды 1 квадратного метра (из отчетов независимых экспертов-оценщиков) составляет 70,00 руб. без учета коммунально-эксплуатацио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, что денежные средства от аренды муниципального имущества являются доходами бюджета, а также необходимость содержания объектов муниципальной собственности города Рубцовска, на 2021 год предлагается утвердить размер ставки арендной платы для объектов муниципальной собственности в сумме 65,00 рублей за 1 квадратный метр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о при утверждении Рубцовским городским Советом депутатов Алтайского края ставок арендной платы для объектов муниципальной собственности применялись понижающие и повышающие коэффициенты в зависимости от места расположения и назначения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ающие коэффициенты, в зависимости от места расположения арендуемых объектов недвижимости, к установленной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1,3 – объектов, расположенных в западной части города Рубцовска, начиная от участка Западно-Сибирской железной дороги 500.424 км - 511.194 км направления Барнаул-Рубцовск до западной, северной и южной границы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2,0 – объектов, расположенных в восточной части города Рубцовска от участка Западно-Сибирской железной дороги 500.424 км - 511.194 км направления Барнаул-Рубцовск до восточной, северной и южной границ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ижающие коэффициенты, в зависимости от назначения объе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гаражей, подвальных, складских помещений и прочих неблагоустроенных помещ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бъектов, используемых арендаторами для оказания населению города Рубцовска жилищно-коммун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, из вышеизложенного предлагается ставку арендной платы оставить на прежнем уровне.</w:t>
      </w:r>
    </w:p>
    <w:p>
      <w:pPr>
        <w:pStyle w:val="Style17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редседатель комитета Администрации города Рубцовска по управлению имуществом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.Н. Колупа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71564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8557)96-401, т/факс 96-4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№  ___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 № ___________ от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седателю Рубцовского </w:t>
        <w:tab/>
        <w:t xml:space="preserve">городского Совета </w:t>
      </w:r>
    </w:p>
    <w:p>
      <w:pPr>
        <w:pStyle w:val="Style17"/>
        <w:tabs>
          <w:tab w:val="clear" w:pos="708"/>
          <w:tab w:val="left" w:pos="5670" w:leader="none"/>
        </w:tabs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епутатов Алтайского края</w:t>
      </w:r>
    </w:p>
    <w:p>
      <w:pPr>
        <w:pStyle w:val="Style17"/>
        <w:tabs>
          <w:tab w:val="clear" w:pos="708"/>
          <w:tab w:val="left" w:pos="5670" w:leader="none"/>
          <w:tab w:val="left" w:pos="7088" w:leader="none"/>
        </w:tabs>
        <w:spacing w:before="0" w:after="360"/>
        <w:ind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.Г. Курганскому </w:t>
      </w:r>
    </w:p>
    <w:p>
      <w:pPr>
        <w:pStyle w:val="Style17"/>
        <w:spacing w:before="0" w:after="240"/>
        <w:ind w:right="4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ажаемый Василий Григорьевич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 включить в повестку дня очередной сессии Рубцовского городского Совета депутатов Алтайского края вопрос «Об установлении ставок арендной платы для объектов муниципальной собственности города Рубцовска на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чик – Колупаев А.Н.,</w:t>
        <w:tab/>
        <w:t>председатель комитета Администрации города Рубцовска по управлению имуществом.</w:t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164" w:leader="none"/>
              </w:tabs>
              <w:ind w:right="28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164" w:leader="none"/>
              </w:tabs>
              <w:ind w:right="28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Д.З. Фельдман</w:t>
            </w:r>
          </w:p>
        </w:tc>
      </w:tr>
    </w:tbl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/>
      </w:pPr>
      <w:r>
        <w:rPr>
          <w:rFonts w:cs="Times New Roman" w:ascii="Times New Roman" w:hAnsi="Times New Roman"/>
        </w:rPr>
        <w:t>Ермакова Кристина Сергеевна</w:t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/>
      </w:pPr>
      <w:r>
        <w:rPr>
          <w:rFonts w:cs="Times New Roman" w:ascii="Times New Roman" w:hAnsi="Times New Roman"/>
        </w:rPr>
        <w:t>8 (385 57) 96 428 доб 41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5:00Z</dcterms:created>
  <dc:creator>levshina</dc:creator>
  <dc:description/>
  <dc:language>en-US</dc:language>
  <cp:lastModifiedBy>Четвертных</cp:lastModifiedBy>
  <cp:lastPrinted>2020-07-08T08:29:00Z</cp:lastPrinted>
  <dcterms:modified xsi:type="dcterms:W3CDTF">2020-08-24T09:25:00Z</dcterms:modified>
  <cp:revision>2</cp:revision>
  <dc:subject/>
  <dc:title/>
</cp:coreProperties>
</file>